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r>
      <w:bookmarkStart w:id="0" w:name="_Hlk186534120"/>
      <w:bookmarkStart w:id="1" w:name="_Hlk186534120"/>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Bilgi Raporu)</w:t>
      </w:r>
    </w:p>
    <w:p>
      <w:pPr>
        <w:pStyle w:val="Normal"/>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jc w:val="both"/>
        <w:rPr/>
      </w:pPr>
      <w:bookmarkStart w:id="2" w:name="_Hlk186534120"/>
      <w:r>
        <w:rPr>
          <w:rFonts w:cs="Verdana" w:ascii="Verdana" w:hAnsi="Verdana"/>
          <w:color w:val="000000"/>
        </w:rPr>
        <w:tab/>
        <w:t xml:space="preserve">02.01.2025 tarihli Meclis birleşiminde Komisyonumuza havale edilen; İmar ve Şehircilik Müdürlüğünün 23.12.2024 tarihli ve 124742 sayılı, Zonguldak Belediye Meclisinin 03.07.2023 tarih, 58 ve 59 sayılı meclis kararlarıyla onaylanan ve ilgili mahkeme kararları ile iptal edilen 1/5000 ölçekli Revizyon Nazım İmar Planı ile 1/1000 ölçekli Revizyon Uygulama İmar Planından önce geçerli olan tüm revizyon ve ıslah imar planları sınırları içerisinde onaylanan bütün 1/5000 ölçekli ve 1/1000 ölçekli Nazım ve Uygulama İmar Planı tadilatlarının yürürlüğe koyulması </w:t>
      </w:r>
      <w:bookmarkEnd w:id="2"/>
      <w:r>
        <w:rPr>
          <w:rFonts w:cs="Verdana" w:ascii="Verdana" w:hAnsi="Verdana"/>
          <w:color w:val="000000"/>
        </w:rPr>
        <w:t>talebi ile ilgili gerekli çalışmaların tamamlanabilmesi için, 10 güne kadar kullanabileceğimiz yasal çalışma günlerimizin kullanılmasına komisyonumuzca oybirliği ile karar verilmiş olup,</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Belediye Meclisimize bilgi olarak arz ederiz. 06.01.2025    </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rPr/>
      </w:pPr>
      <w:r>
        <w:rPr>
          <w:rFonts w:eastAsia="Verdana" w:cs="Verdana" w:ascii="Verdana" w:hAnsi="Verdana"/>
        </w:rPr>
        <w:t xml:space="preserv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02.01.2025 tarihli Meclis birleşiminde Komisyonumuza müştereken havale edilen; Zabıta Müdürlüğü’nün 20.12.2024 tarihli ve 124641 sayılı, İlimiz Ontemmuz Mahallesi Belediye Bulvarı No:66/A ve Yayla Mahallesi 100 Yıl Gezi Yolu Sokak No:25 sayılı adreste bulunan işyerlerinin içkili yer bölgesine dahil edilmesi talebi hakkındaki yazısı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İlimiz Ontemmuz Mahallesi, Belediye Bulvarı, No:66/A ve Yayla Mahallesi 100 Yıl Gezi Yolu Sokak No:25 sayılı adreslerinin içkili yer bölgesine dahil edilip edilmemesi hususunun Belediye Meclisince değerlendirilmesine komisyonumuzca oybirliği ile karar veril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1080" w:leader="none"/>
          <w:tab w:val="left" w:pos="1440" w:leader="none"/>
          <w:tab w:val="left" w:pos="8100" w:leader="none"/>
        </w:tabs>
        <w:ind w:right="23" w:hanging="0"/>
        <w:jc w:val="both"/>
        <w:rPr/>
      </w:pPr>
      <w:r>
        <w:rPr>
          <w:rFonts w:cs="Verdana" w:ascii="Verdana" w:hAnsi="Verdana"/>
          <w:color w:val="000000"/>
        </w:rPr>
        <w:tab/>
        <w:t xml:space="preserve">Komisyon raporumuzun Meclisçe görüşülerek karara bağlanmasını arz ederiz. </w:t>
      </w:r>
      <w:r>
        <w:rPr>
          <w:rFonts w:cs="Verdana" w:ascii="Verdana" w:hAnsi="Verdana"/>
        </w:rPr>
        <w:t>03.01.2025</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ab/>
      </w:r>
      <w:r>
        <w:rPr>
          <w:rFonts w:cs="Verdana" w:ascii="Verdana" w:hAnsi="Verdana"/>
          <w:color w:val="000000"/>
        </w:rPr>
        <w:tab/>
        <w:tab/>
        <w:tab/>
        <w:tab/>
        <w:tab/>
        <w:tab/>
      </w: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rPr>
      </w:pPr>
      <w:r>
        <w:rPr>
          <w:rFonts w:cs="Verdana" w:ascii="Verdana" w:hAnsi="Verdana"/>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02.01.2025 tarihli Meclis birleşiminde Komisyonumuza müştereken havale edilen; İşletme Müdürlüğünün 19.12.2024 tarihli ve 124120 sayılı, İlimiz Bülent Ecevit Caddesi üzerinde şehirler arası ve ilçelerden ile toplu taşıma faaliyetlerinde yolcu indirme yerine ihtiyaç duyulduğundan Westelife AVM önüne yolcu indirme noktası belirlenmesi talebi hakkındaki yazısı komisyonumuzca incelenmiş olup;</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Mithatpaşa Mahallesi, Bülent Ecevit Caddesi, WestaLife AVM önünde bulunan ve raporumuz ekindeki krokide çizili alanda, “D” Türü Yolcu Taşımacılığı Yetki Belgeler için yolcu indirme cebi yapılmasına yönelik İmar Mevzuatı ve mülkiyet açısından herhangi bir sakınca bulunmadığı kanaatine varılmıştır.</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Rapor ekinde krokide çizili söz konusu alanda; “D” Türü Yolcu Taşımacılığı Yetki Belgeler için; araç-yaya trafiğine yönelik her türlü güvenlik şartlarının oluşturulması şartıyla, ilgili mevzuata uygun ölçülerde, yolcu indirme cebi yapılmasına komisyonumuzca </w:t>
      </w:r>
      <w:r>
        <w:rPr>
          <w:rFonts w:cs="Verdana" w:ascii="Verdana" w:hAnsi="Verdana"/>
        </w:rPr>
        <w:t>oybirliği ile</w:t>
      </w:r>
      <w:r>
        <w:rPr>
          <w:rFonts w:cs="Verdana" w:ascii="Verdana" w:hAnsi="Verdana"/>
          <w:color w:val="000000"/>
        </w:rPr>
        <w:t xml:space="preserve"> karar verilmiş olup</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Komisyon raporumuzun Meclisçe görüşülerek karara bağlanmasını arz ederiz. 03.01.2025</w:t>
      </w:r>
    </w:p>
    <w:p>
      <w:pPr>
        <w:pStyle w:val="Normal"/>
        <w:ind w:firstLine="12"/>
        <w:rPr>
          <w:rFonts w:ascii="Verdana" w:hAnsi="Verdana" w:cs="Verdana"/>
          <w:color w:val="000000"/>
        </w:rPr>
      </w:pPr>
      <w:r>
        <w:rPr>
          <w:rFonts w:cs="Verdana" w:ascii="Verdana" w:hAnsi="Verdana"/>
          <w:color w:val="000000"/>
        </w:rPr>
      </w:r>
    </w:p>
    <w:p>
      <w:pPr>
        <w:pStyle w:val="Normal"/>
        <w:ind w:firstLine="12"/>
        <w:rPr>
          <w:rFonts w:ascii="Verdana" w:hAnsi="Verdana" w:cs="Verdana"/>
          <w:color w:val="000000"/>
        </w:rPr>
      </w:pPr>
      <w:bookmarkStart w:id="3" w:name="_Hlk186891311"/>
      <w:bookmarkEnd w:id="3"/>
      <w:r>
        <w:rPr>
          <w:rFonts w:cs="Verdana" w:ascii="Verdana" w:hAnsi="Verdana"/>
          <w:color w:val="000000"/>
        </w:rPr>
        <w:t>Eki</w:t>
        <w:tab/>
        <w:t>:</w:t>
      </w:r>
    </w:p>
    <w:p>
      <w:pPr>
        <w:pStyle w:val="Normal"/>
        <w:ind w:firstLine="12"/>
        <w:rPr>
          <w:rFonts w:ascii="Verdana" w:hAnsi="Verdana" w:cs="Verdana"/>
          <w:color w:val="000000"/>
        </w:rPr>
      </w:pPr>
      <w:r>
        <w:rPr>
          <w:rFonts w:cs="Verdana" w:ascii="Verdana" w:hAnsi="Verdana"/>
          <w:color w:val="000000"/>
        </w:rPr>
        <w:t>Kroki (1 Sayfa)</w:t>
      </w:r>
    </w:p>
    <w:p>
      <w:pPr>
        <w:pStyle w:val="Normal"/>
        <w:ind w:firstLine="12"/>
        <w:rPr>
          <w:rFonts w:ascii="Verdana" w:hAnsi="Verdana" w:cs="Verdana"/>
          <w:color w:val="000000"/>
        </w:rPr>
      </w:pPr>
      <w:r>
        <w:rPr>
          <w:rFonts w:cs="Verdana" w:ascii="Verdana" w:hAnsi="Verdana"/>
          <w:color w:val="000000"/>
        </w:rPr>
      </w:r>
      <w:bookmarkStart w:id="4" w:name="_Hlk186891311"/>
      <w:bookmarkStart w:id="5" w:name="_Hlk186891311"/>
      <w:bookmarkEnd w:id="5"/>
    </w:p>
    <w:p>
      <w:pPr>
        <w:pStyle w:val="Normal"/>
        <w:ind w:firstLine="12"/>
        <w:rPr>
          <w:rFonts w:ascii="Verdana" w:hAnsi="Verdana" w:cs="Verdana"/>
          <w:color w:val="000000"/>
        </w:rPr>
      </w:pPr>
      <w:r>
        <w:rPr>
          <w:rFonts w:cs="Verdana" w:ascii="Verdana" w:hAnsi="Verdana"/>
          <w:color w:val="000000"/>
        </w:rPr>
      </w:r>
    </w:p>
    <w:p>
      <w:pPr>
        <w:pStyle w:val="Normal"/>
        <w:ind w:firstLine="12"/>
        <w:rPr>
          <w:rFonts w:ascii="Verdana" w:hAnsi="Verdana" w:cs="Verdana"/>
          <w:color w:val="000000"/>
        </w:rPr>
      </w:pPr>
      <w:r>
        <w:rPr>
          <w:rFonts w:cs="Verdana" w:ascii="Verdana" w:hAnsi="Verdana"/>
          <w:color w:val="000000"/>
        </w:rPr>
      </w:r>
    </w:p>
    <w:p>
      <w:pPr>
        <w:pStyle w:val="Normal"/>
        <w:ind w:firstLine="12"/>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sectPr>
          <w:type w:val="nextPage"/>
          <w:pgSz w:w="11906" w:h="16838"/>
          <w:pgMar w:left="1417" w:right="566" w:gutter="0" w:header="0" w:top="709" w:footer="0" w:bottom="993"/>
          <w:pgNumType w:fmt="decimal"/>
          <w:formProt w:val="false"/>
          <w:textDirection w:val="lrTb"/>
          <w:docGrid w:type="default" w:linePitch="360" w:charSpace="0"/>
        </w:sect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60325</wp:posOffset>
            </wp:positionV>
            <wp:extent cx="9068435" cy="5315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2211" r="-2" b="8936"/>
                    <a:stretch>
                      <a:fillRect/>
                    </a:stretch>
                  </pic:blipFill>
                  <pic:spPr bwMode="auto">
                    <a:xfrm>
                      <a:off x="0" y="0"/>
                      <a:ext cx="9068435" cy="53155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62880</wp:posOffset>
                </wp:positionH>
                <wp:positionV relativeFrom="paragraph">
                  <wp:posOffset>2553335</wp:posOffset>
                </wp:positionV>
                <wp:extent cx="636270" cy="230505"/>
                <wp:effectExtent l="26670" t="104140" r="26670" b="104140"/>
                <wp:wrapNone/>
                <wp:docPr id="2" name=""/>
                <a:graphic xmlns:a="http://schemas.openxmlformats.org/drawingml/2006/main">
                  <a:graphicData uri="http://schemas.microsoft.com/office/word/2010/wordprocessingShape">
                    <wps:wsp>
                      <wps:cNvSpPr/>
                      <wps:spPr>
                        <a:xfrm rot="20450400">
                          <a:off x="0" y="0"/>
                          <a:ext cx="636120" cy="230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4.35pt;margin-top:201.05pt;width:50.05pt;height:18.1pt;mso-wrap-style:none;v-text-anchor:middle;rotation:341">
                <v:fill o:detectmouseclick="t" type="solid" color2="aqua"/>
                <v:stroke color="black" weight="9360" joinstyle="miter" endcap="flat"/>
                <w10:wrap type="none"/>
              </v:rect>
            </w:pict>
          </mc:Fallback>
        </mc:AlternateContent>
      </w:r>
    </w:p>
    <w:sectPr>
      <w:type w:val="nextPage"/>
      <w:pgSz w:orient="landscape" w:w="16838" w:h="11906"/>
      <w:pgMar w:left="992" w:right="709"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0:00Z</dcterms:created>
  <dc:creator>ali</dc:creator>
  <dc:description/>
  <cp:keywords/>
  <dc:language>en-US</dc:language>
  <cp:lastModifiedBy>Günay Kabacalı</cp:lastModifiedBy>
  <cp:lastPrinted>2025-01-07T11:09:00Z</cp:lastPrinted>
  <dcterms:modified xsi:type="dcterms:W3CDTF">2025-01-07T08:12:00Z</dcterms:modified>
  <cp:revision>39</cp:revision>
  <dc:subject/>
  <dc:title/>
</cp:coreProperties>
</file>